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0" w:author="Sue P. Wilson" w:date="2003-01-12T17:41:00Z"/>
        </w:rPr>
      </w:pPr>
      <w:r>
        <w:rPr/>
        <w:t>Friday, November 5, 2004</w:t>
      </w:r>
    </w:p>
    <w:p>
      <w:pPr>
        <w:pStyle w:val="Normal"/>
        <w:rPr/>
      </w:pPr>
      <w:r>
        <w:rPr/>
        <w:t>Philemon 1:1 – 25</w:t>
      </w:r>
    </w:p>
    <w:p>
      <w:pPr>
        <w:pStyle w:val="Normal"/>
        <w:rPr/>
      </w:pPr>
      <w:r>
        <w:rPr/>
      </w:r>
    </w:p>
    <w:p>
      <w:pPr>
        <w:pStyle w:val="Normal"/>
        <w:rPr/>
      </w:pPr>
      <w:r>
        <w:rPr/>
        <w:tab/>
        <w:t>New Christians often feel compelled to go back to those they have harmed in the past, but this isn’t in order to work toward their salvation, which is already theirs. Often the Holy Spirit, when it is possible to heal wounds and wrongs, compels us to act. There is also the importance for others, both Christians and non-Christians, to see a demonstration of the new life in us that Christ has begun.</w:t>
      </w:r>
    </w:p>
    <w:p>
      <w:pPr>
        <w:pStyle w:val="Normal"/>
        <w:rPr/>
      </w:pPr>
      <w:r>
        <w:rPr/>
        <w:tab/>
        <w:t xml:space="preserve">Onesimus acted as a Christian ought, and at the same time cleared his life for ministry. Before his return to Colossae and Philemon, Onesimus was a fugitive and therefore of limited use to God and to Paul. It was a fearful thing for the slave to return. If he was a thief, as some commentators believe, then he faced the possibility of execution. </w:t>
      </w:r>
    </w:p>
    <w:p>
      <w:pPr>
        <w:pStyle w:val="Normal"/>
        <w:rPr/>
      </w:pPr>
      <w:r>
        <w:rPr/>
        <w:tab/>
        <w:t xml:space="preserve">The letter to Philemon traveled with Paul’s major epistle to the church at Colossae. His wisdom and persuasiveness is obvious as we read this short, personal note. Paul specifically and strongly connects himself to the renegade slave. It appears that Paul himself led the young man to Christ. Paul also emphasizes his relationship to Philemon. Stopping short of ordering Philemon to accept Onesimus as a brother in Christ, Paul leaves the final decision to the slave owner. While allowing options to Philemon, Paul clearly communicates that his expectation is a caring reunion between the two. Paul even expresses his desire that Onesimus be allowed to return and continue his ministry in behalf of the apostle. </w:t>
      </w:r>
    </w:p>
    <w:p>
      <w:pPr>
        <w:pStyle w:val="Normal"/>
        <w:rPr/>
      </w:pPr>
      <w:r>
        <w:rPr/>
        <w:tab/>
        <w:t>Onesimus himself, along with Tychicus, carried the two letters bound for Colossae. One can imagine Onesimus’ courage, fear, and trust in the Lord as he approached the man from whom he had fled.</w:t>
      </w:r>
    </w:p>
    <w:p>
      <w:pPr>
        <w:pStyle w:val="Normal"/>
        <w:rPr/>
      </w:pPr>
      <w:r>
        <w:rPr/>
        <w:tab/>
        <w:t xml:space="preserve">Though Paul was imprisoned as he wrote this short letter, it was the first of his imprisonments, around 60 A.D. or so, and he confidently asks Philemon to prepare lodging for him when he next visits. Paul also sends greetings from Demas who, as we learned in 2 Timothy 4:10, would eventually desert Paul, probably about six years later when Paul was arrested the second time. It appears from Paul’s words in his letter to Timothy that Demas may have left out of fear for his own lif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ind w:right="360" w:hanging="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16:57:00Z</dcterms:created>
  <dc:creator>Sue P. Wilson</dc:creator>
  <dc:description/>
  <cp:keywords/>
  <dc:language>en-US</dc:language>
  <cp:lastModifiedBy>Sue P Wilson</cp:lastModifiedBy>
  <dcterms:modified xsi:type="dcterms:W3CDTF">2004-11-07T17:22:00Z</dcterms:modified>
  <cp:revision>4</cp:revision>
  <dc:subject/>
  <dc:title>Genesis 1-2:25</dc:title>
</cp:coreProperties>
</file>